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40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838-1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ривенкова Елена Юрьевна, *** года рождения, место рождения ***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ривенкова Елена Юрьевна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1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12.2023 в 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ривенк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ривенк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2377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ривенк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ривенк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ривенк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ривенк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ривенк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ривенковой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ривенкову Елену Юрь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40242013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45:00Z</cp:lastPrinted>
  <dcterms:modified xsi:type="dcterms:W3CDTF">2024-07-22T10:19:00Z</dcterms:modified>
  <cp:revision>122</cp:revision>
  <dc:subject/>
  <dc:title/>
</cp:coreProperties>
</file>